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9969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6985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DELL’INFANZIA – ANNO 2022/2023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ZIONE       A                 B                 C               D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sz w:val="22"/>
          <w:szCs w:val="22"/>
        </w:rPr>
        <w:t>Di autorizzare al trattamento dei propri dati personali, – Art.13 D.Lgs.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la quota fissa di Euro 90,00 che è comunque dovuta anche in caso di mancata frequenza o di ritiro dalla refezione nel corso dell’anno scolastic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53035" cy="140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55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unica soluzione all’atto dell’iscrizion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153035" cy="140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due rate anticipate di cui la 1^ all’atto dell’iscrizione e la 2^ entro il 31/01/202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versamento deve essere fatto al C/C postale n. 12645651 intestato al Comune di Tocco da Casauria – servizio tesoreria comunale o tramite POS presso l’Ufficio Protocoll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La relativa ricevuta deve essere allegata alla presente richiest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buoni pasto (di € 1,60)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cp:keywords/>
  <dc:language>en-US</dc:language>
  <cp:lastModifiedBy>Comune</cp:lastModifiedBy>
  <cp:lastPrinted>2021-09-08T11:07:00Z</cp:lastPrinted>
  <dcterms:modified xsi:type="dcterms:W3CDTF">2022-08-04T07:51:00Z</dcterms:modified>
  <cp:revision>3</cp:revision>
  <dc:subject/>
  <dc:title>COMUNE DI TOCCO DA CASAURIA</dc:title>
</cp:coreProperties>
</file>